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440"/>
        <w:gridCol w:w="279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RB CONSULT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vil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BL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253) 383-2422</w:t>
            </w:r>
          </w:p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rignon@ahb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Grign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 Archit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V. Rengsdorf &amp; Asso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206) 682-75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trengstorf@trengstorf.com</w:t>
            </w:r>
          </w:p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Rengsdorf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fields Consul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Dees &amp; Asso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253) 627-79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ees@bdassociates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De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A Engin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253) 383-27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ollins@pcsain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Colli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gis Engin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206) 448-33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b@hargis.b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Bullock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gis Engin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206) 448-33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L@hargis.b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Lars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Acous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503) 888-77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n@listenacoustics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n Coole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 Consul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 Consulting &amp; Estim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206) 528-0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gord@w-link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Adam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ge Consul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. Goulding, 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206) 329-6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ulding@ao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ouldin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 Consul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dson &amp; Ward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206) 343-70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r@knudsonward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r Knuds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ervice Consul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Wilson Design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253) 761-7694</w:t>
            </w:r>
          </w:p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@chandlerwilson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Chandl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Consul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binson 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206) 441-8872</w:t>
            </w:r>
          </w:p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nnedy@robinson-c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Kenned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 CONSULT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y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  <w:t>(206) 587-0473</w:t>
            </w:r>
          </w:p>
          <w:p>
            <w:pPr>
              <w:pStyle w:val="Normal"/>
              <w:rPr>
                <w:rFonts w:ascii="Tahoma" w:hAnsi="Tahoma" w:cs="Tahoma"/>
                <w:sz w:val="17"/>
                <w:u w:val="single"/>
                <w:lang w:eastAsia="en-US"/>
              </w:rPr>
            </w:pPr>
            <w:r>
              <w:rPr>
                <w:rFonts w:cs="Tahoma" w:ascii="Tahoma" w:hAnsi="Tahoma"/>
                <w:sz w:val="17"/>
                <w:u w:val="single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ohwer@heery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Rohw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Group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6)763-73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rlson@claytongrp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rls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 Survey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uster@incain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Cust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technical Engine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d Earth Sciences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5)827-7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rriman@aesge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D. Merrima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Impact Statement Consult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son Associates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6)789-96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skinner@adolfson.com</w:t>
              </w:r>
            </w:hyperlink>
          </w:p>
          <w:p>
            <w:pPr>
              <w:pStyle w:val="Normal"/>
              <w:rPr/>
            </w:pPr>
            <w:r>
              <w:rPr/>
              <w:t>dlathrop@adolfson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Skinner</w:t>
            </w:r>
          </w:p>
          <w:p>
            <w:pPr>
              <w:pStyle w:val="Normal"/>
              <w:rPr/>
            </w:pPr>
            <w:r>
              <w:rPr/>
              <w:t>Denise Lathro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kinner@adolfs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50:00Z</dcterms:created>
  <dc:creator>blrb</dc:creator>
  <dc:description/>
  <dc:language>en-US</dc:language>
  <cp:lastModifiedBy>blrb</cp:lastModifiedBy>
  <cp:lastPrinted>2004-02-09T17:27:00Z</cp:lastPrinted>
  <dcterms:modified xsi:type="dcterms:W3CDTF">2004-02-11T18:03:00Z</dcterms:modified>
  <cp:revision>6</cp:revision>
  <dc:subject/>
  <dc:title> Civil Engineer</dc:title>
</cp:coreProperties>
</file>